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uch für die Benutzung von Schulräumen und Aussenanlage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48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chsteller</w:t>
        <w:tab/>
      </w:r>
      <w:r>
        <w:rPr>
          <w:rFonts w:cs="Arial" w:ascii="Arial" w:hAnsi="Arial"/>
        </w:rPr>
        <w:t>Benutzer (Name / Verein / Firma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544" w:leader="none"/>
          <w:tab w:val="left" w:pos="5387" w:leader="none"/>
        </w:tabs>
        <w:spacing w:lineRule="auto" w:line="36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twortliche Person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5245" w:leader="none"/>
          <w:tab w:val="left" w:pos="6379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Vor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5245" w:leader="none"/>
          <w:tab w:val="left" w:pos="5670" w:leader="none"/>
          <w:tab w:val="left" w:pos="6379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rasse/N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PLZ/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5245" w:leader="none"/>
          <w:tab w:val="left" w:pos="5670" w:leader="none"/>
          <w:tab w:val="left" w:pos="6379" w:leader="none"/>
        </w:tabs>
        <w:spacing w:lineRule="auto" w:line="48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536" w:leader="none"/>
          <w:tab w:val="left" w:pos="5245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Veranstaltung</w:t>
        <w:tab/>
      </w:r>
      <w:r>
        <w:rPr>
          <w:rFonts w:cs="Arial" w:ascii="Arial" w:hAnsi="Arial"/>
        </w:rPr>
        <w:t>A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Geschätzte Besucherzah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left" w:pos="8222" w:leader="none"/>
        </w:tabs>
        <w:spacing w:lineRule="auto" w:line="48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rd eine Kursgebühr/Eintritt erhoben?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65760452"/>
      <w:bookmarkStart w:id="1" w:name="__Fieldmark__9_3657604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  Betra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365760452"/>
      <w:bookmarkStart w:id="3" w:name="__Fieldmark__11_3657604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in</w:t>
      </w:r>
    </w:p>
    <w:tbl>
      <w:tblPr>
        <w:tblW w:w="7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 von .. bis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</w:tabs>
        <w:spacing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left" w:pos="4962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Daten</w:t>
        <w:tab/>
      </w:r>
      <w:r>
        <w:rPr>
          <w:rFonts w:cs="Arial" w:ascii="Arial" w:hAnsi="Arial"/>
        </w:rPr>
        <w:t>Datum Beginn (erste Benutzung)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left" w:pos="4962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um Ende (letzte Benutzung)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max. für 1 Jahr möglich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962" w:leader="none"/>
          <w:tab w:val="left" w:pos="5670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Häufigkeit (z. B. wöchentlich)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left" w:pos="5670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Kursdaten:</w:t>
      </w:r>
    </w:p>
    <w:tbl>
      <w:tblPr>
        <w:tblW w:w="71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536" w:leader="none"/>
                <w:tab w:val="left" w:pos="567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left" w:pos="5670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969" w:leader="none"/>
          <w:tab w:val="left" w:pos="4536" w:leader="none"/>
          <w:tab w:val="left" w:pos="6379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Räumlichkei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Kontrollkästchen1"/>
      <w:bookmarkStart w:id="5" w:name="__Fieldmark__39_365760452"/>
      <w:bookmarkStart w:id="6" w:name="__Fieldmark__39_36576045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 Singsaa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40_365760452"/>
      <w:bookmarkStart w:id="8" w:name="__Fieldmark__40_36576045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chlehrerzimm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1_365760452"/>
      <w:bookmarkStart w:id="10" w:name="__Fieldmark__41_36576045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969" w:leader="none"/>
          <w:tab w:val="left" w:pos="4536" w:leader="none"/>
          <w:tab w:val="left" w:pos="6379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2_365760452"/>
      <w:bookmarkStart w:id="12" w:name="__Fieldmark__42_36576045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C-Anlage Singsa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3_365760452"/>
      <w:bookmarkStart w:id="14" w:name="__Fieldmark__43_36576045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rkz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4_365760452"/>
      <w:bookmarkStart w:id="16" w:name="__Fieldmark__44_36576045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969" w:leader="none"/>
          <w:tab w:val="left" w:pos="4536" w:leader="none"/>
          <w:tab w:val="left" w:pos="6379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45_365760452"/>
      <w:bookmarkStart w:id="18" w:name="__Fieldmark__45_36576045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rnhal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46_365760452"/>
      <w:bookmarkStart w:id="20" w:name="__Fieldmark__46_36576045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ndarbeitszimm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47_365760452"/>
      <w:bookmarkStart w:id="22" w:name="__Fieldmark__47_36576045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3969" w:leader="none"/>
          <w:tab w:val="left" w:pos="4536" w:leader="none"/>
          <w:tab w:val="left" w:pos="6379" w:leader="none"/>
        </w:tabs>
        <w:spacing w:lineRule="auto" w:line="36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48_365760452"/>
      <w:bookmarkStart w:id="24" w:name="__Fieldmark__48_36576045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sche/Garderob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49_365760452"/>
      <w:bookmarkStart w:id="26" w:name="__Fieldmark__49_36576045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50_365760452"/>
      <w:bookmarkStart w:id="28" w:name="__Fieldmark__50_365760452"/>
      <w:bookmarkEnd w:id="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48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t, Datum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Unterschrift Gesuchstelle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itte Formular nach dem Ausfüllen speichern und an </w:t>
      </w:r>
      <w:hyperlink r:id="rId2">
        <w:r>
          <w:rPr>
            <w:rStyle w:val="InternetLink"/>
            <w:rFonts w:cs="Arial" w:ascii="Arial" w:hAnsi="Arial"/>
            <w:b/>
          </w:rPr>
          <w:t>schulverwaltung@sekhausen.ch</w:t>
        </w:r>
      </w:hyperlink>
      <w:r>
        <w:rPr>
          <w:rFonts w:cs="Arial" w:ascii="Arial" w:hAnsi="Arial"/>
          <w:b/>
        </w:rPr>
        <w:t xml:space="preserve"> maile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beachten: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e Grundmiete schliesst die Übergabe und die Rücknahme der Räume und Geräte ein.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 Räume sind nach der Veranstaltung durch den Mieter aufzuräumen und besenrein zu wischen.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allen Gebäuden besteht ein generelles Rauchverbot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7CAAC" w:val="clear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7CAAC" w:val="clear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z w:val="20"/>
          <w:szCs w:val="20"/>
        </w:rPr>
        <w:t>eser</w:t>
      </w:r>
      <w:r>
        <w:rPr>
          <w:rFonts w:cs="Arial" w:ascii="Arial" w:hAnsi="Arial"/>
          <w:i/>
        </w:rPr>
        <w:t xml:space="preserve"> Abschnitt wird durch die Schulpflege, Ressort Liegenschaften ausgefüllt</w:t>
      </w:r>
    </w:p>
    <w:p>
      <w:pPr>
        <w:pStyle w:val="Normal"/>
        <w:shd w:fill="F7CAAC" w:val="clear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Entschei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53_365760452"/>
      <w:bookmarkStart w:id="30" w:name="__Fieldmark__53_36576045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s Gesuch wird bewilligt gemäss dem Reglement für ausserschulische </w:t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Nutzung von Schulräumen und Schulanlagen.</w:t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54_365760452"/>
      <w:bookmarkStart w:id="32" w:name="__Fieldmark__54_36576045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s Gesuch kann leider nicht bewilligt werden.</w:t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Kosten/Miete</w:t>
        <w:tab/>
      </w:r>
      <w:r>
        <w:rPr>
          <w:rFonts w:cs="Arial" w:ascii="Arial" w:hAnsi="Arial"/>
        </w:rPr>
        <w:t xml:space="preserve">CHF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Bemerkungen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7CAAC" w:val="clear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36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480" w:before="0" w:after="0"/>
        <w:ind w:lef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eser Abschnitt wird durch den Hauswart ausgefüllt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544" w:leader="none"/>
          <w:tab w:val="left" w:pos="5529" w:leader="none"/>
        </w:tabs>
        <w:spacing w:lineRule="auto" w:line="48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Schlüsselübergabe</w:t>
        <w:tab/>
      </w:r>
      <w:r>
        <w:rPr>
          <w:rFonts w:cs="Arial" w:ascii="Arial" w:hAnsi="Arial"/>
        </w:rPr>
        <w:t>Nr.  ………</w:t>
        <w:tab/>
        <w:t>Datum:  …………………</w:t>
        <w:tab/>
        <w:t>Unterschrift Benutzer:  …………………....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529" w:leader="none"/>
        </w:tabs>
        <w:spacing w:lineRule="auto" w:line="48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Schlüsselrücknahme</w:t>
        <w:tab/>
      </w:r>
      <w:r>
        <w:rPr>
          <w:rFonts w:cs="Arial" w:ascii="Arial" w:hAnsi="Arial"/>
        </w:rPr>
        <w:t>Nr.  ………</w:t>
        <w:tab/>
        <w:t>Datum:  …………………</w:t>
        <w:tab/>
        <w:t>Unterschrift Hauswart:  ……………...........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567" w:hanging="1134"/>
        <w:rPr>
          <w:rFonts w:ascii="Arial" w:hAnsi="Arial" w:cs="Arial"/>
        </w:rPr>
      </w:pPr>
      <w:r>
        <w:rPr>
          <w:rFonts w:cs="Arial" w:ascii="Arial" w:hAnsi="Arial"/>
          <w:b/>
        </w:rPr>
        <w:t>Kontakt</w:t>
        <w:tab/>
      </w:r>
      <w:r>
        <w:rPr>
          <w:rFonts w:cs="Arial" w:ascii="Arial" w:hAnsi="Arial"/>
        </w:rPr>
        <w:t>Die Absprache der Einzelheiten muss bis 3 Tage vor dem ersten Anlass mit unseren Hauswarten (Tel. 044 764 83 80), erfolgen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Laufweg:</w:t>
        <w:tab/>
      </w:r>
      <w:r>
        <w:rPr>
          <w:rFonts w:cs="Arial" w:ascii="Arial" w:hAnsi="Arial"/>
        </w:rPr>
        <w:t xml:space="preserve">SV/Hauswart – Gesuchsteller – Schulpflege Ressort Liegenschaften – Hauswart –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V – Finanzverwaltung (zur Rechnungstellung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Beilag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60_365760452"/>
      <w:bookmarkStart w:id="34" w:name="__Fieldmark__60_36576045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lement für ausserschulische Nutzung von Schulräumen und –anlagen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61_365760452"/>
      <w:bookmarkStart w:id="36" w:name="__Fieldmark__61_36576045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6237" w:leader="none"/>
        </w:tabs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424" w:gutter="0" w:header="708" w:top="1417" w:footer="1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5"/>
      <w:gridCol w:w="3582"/>
    </w:tblGrid>
    <w:tr>
      <w:trPr/>
      <w:tc>
        <w:tcPr>
          <w:tcW w:w="6165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81070" cy="234315"/>
                <wp:effectExtent l="0" t="0" r="0" b="0"/>
                <wp:docPr id="3" name="Grafi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7" r="-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107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5"/>
      <w:gridCol w:w="3582"/>
    </w:tblGrid>
    <w:tr>
      <w:trPr/>
      <w:tc>
        <w:tcPr>
          <w:tcW w:w="6165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81070" cy="234315"/>
                <wp:effectExtent l="0" t="0" r="0" b="0"/>
                <wp:docPr id="4" name="Grafi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7" r="-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107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tte Rückseite beachte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1790</wp:posOffset>
          </wp:positionH>
          <wp:positionV relativeFrom="paragraph">
            <wp:posOffset>-154305</wp:posOffset>
          </wp:positionV>
          <wp:extent cx="1598295" cy="923925"/>
          <wp:effectExtent l="0" t="0" r="0" b="0"/>
          <wp:wrapSquare wrapText="bothSides"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4190</wp:posOffset>
          </wp:positionH>
          <wp:positionV relativeFrom="paragraph">
            <wp:posOffset>-182880</wp:posOffset>
          </wp:positionV>
          <wp:extent cx="1598295" cy="923925"/>
          <wp:effectExtent l="0" t="0" r="0" b="0"/>
          <wp:wrapSquare wrapText="bothSides"/>
          <wp:docPr id="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verwaltung@sekhause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3:00Z</dcterms:created>
  <dc:creator>Schulsekretariat</dc:creator>
  <dc:description/>
  <cp:keywords/>
  <dc:language>en-US</dc:language>
  <cp:lastModifiedBy>BR</cp:lastModifiedBy>
  <cp:lastPrinted>2012-11-15T12:05:00Z</cp:lastPrinted>
  <dcterms:modified xsi:type="dcterms:W3CDTF">2019-04-02T09:43:00Z</dcterms:modified>
  <cp:revision>2</cp:revision>
  <dc:subject/>
  <dc:title/>
</cp:coreProperties>
</file>